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Cs/>
        </w:rPr>
        <w:t>Spárkatá zvěř 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lení zvěř</w:t>
        <w:tab/>
      </w:r>
      <w:r>
        <w:rPr>
          <w:rFonts w:cs="Calibri" w:ascii="Calibri" w:hAnsi="Calibri"/>
          <w:bCs/>
          <w:sz w:val="22"/>
          <w:szCs w:val="22"/>
        </w:rPr>
        <w:tab/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čí zvěř</w:t>
        <w:tab/>
      </w:r>
      <w:r>
        <w:rPr>
          <w:rFonts w:cs="Calibri" w:ascii="Calibri" w:hAnsi="Calibri"/>
          <w:bCs/>
          <w:sz w:val="22"/>
          <w:szCs w:val="22"/>
        </w:rPr>
        <w:tab/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rnčí zvěř</w:t>
        <w:tab/>
      </w:r>
      <w:r>
        <w:rPr>
          <w:rFonts w:cs="Calibri" w:ascii="Calibri" w:hAnsi="Calibri"/>
          <w:bCs/>
          <w:sz w:val="22"/>
          <w:szCs w:val="22"/>
        </w:rPr>
        <w:tab/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floní zvěř</w:t>
        <w:tab/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mzičí zvěř</w:t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očet  </w:t>
      </w:r>
      <w:r>
        <w:rPr>
          <w:rFonts w:cs="Calibri" w:ascii="Calibri" w:hAnsi="Calibri"/>
          <w:bCs/>
        </w:rPr>
        <w:t>ks : .................</w:t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 w:val="false"/>
          <w:bCs/>
          <w:sz w:val="22"/>
          <w:szCs w:val="22"/>
        </w:rPr>
        <w:t>Dehelmintizac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endazol 10 mg/g + 8 mg/g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99/184/85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foxanidum</w:t>
        <w:tab/>
        <w:tab/>
        <w:tab/>
        <w:tab/>
        <w:tab/>
        <w:tab/>
        <w:tab/>
        <w:t>10 mg/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bendazolum</w:t>
        <w:tab/>
        <w:tab/>
        <w:tab/>
        <w:tab/>
        <w:tab/>
        <w:tab/>
        <w:tab/>
        <w:t>8 mg/g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4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36"/>
          <w:szCs w:val="36"/>
        </w:rPr>
      </w:pPr>
      <w:r>
        <w:rPr>
          <w:rFonts w:cs="Calibri" w:ascii="Calibri" w:hAnsi="Calibri"/>
          <w:b/>
          <w:sz w:val="22"/>
          <w:szCs w:val="22"/>
        </w:rPr>
        <w:t xml:space="preserve">Název a množství vyrobeného medikovaného krmiva (kg): </w:t>
      </w:r>
      <w:r>
        <w:rPr>
          <w:rFonts w:cs="Calibri" w:ascii="Calibri" w:hAnsi="Calibri"/>
          <w:b/>
          <w:i/>
          <w:iCs/>
          <w:sz w:val="36"/>
          <w:szCs w:val="36"/>
        </w:rPr>
        <w:t>WILDmix-2.………………..………….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VLP (množství VLP v kg na 1tunu medikovaného krmiva) : </w:t>
      </w:r>
      <w:r>
        <w:rPr>
          <w:rFonts w:cs="Calibri" w:ascii="Calibri" w:hAnsi="Calibri"/>
          <w:bCs/>
          <w:sz w:val="22"/>
          <w:szCs w:val="22"/>
        </w:rPr>
        <w:t xml:space="preserve">100 kg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</w:rPr>
        <w:t xml:space="preserve">Rafoxanidum 1000 mg, Mebendazolum 800 mg 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vkování LL ve VLP v mg/kg živé hmotnosti zvířete : </w:t>
      </w:r>
      <w:r>
        <w:rPr>
          <w:rFonts w:cs="Calibri" w:ascii="Calibri" w:hAnsi="Calibri"/>
          <w:bCs/>
          <w:sz w:val="22"/>
          <w:szCs w:val="22"/>
        </w:rPr>
        <w:t>Rafoxanidum 12,0 mg/ kg ž. hm., Mebendazolum  10,0 mg/ kg ž. hm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Návod k použití pro chovatel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  <w:lang w:val="cs-CZ"/>
        </w:rPr>
        <w:t>Druh zvěře                            Průměrná hmotnost                      Denní dávka medikované směs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jelení                                                  75 kg                                                 </w:t>
        <w:tab/>
        <w:t>900 g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daňčí                                                   50 kg                                               </w:t>
        <w:tab/>
        <w:t xml:space="preserve"> 650 g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mufloní                                               30 kg                                                </w:t>
        <w:tab/>
        <w:t>400 g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srnčí                                                    15 kg                                                </w:t>
        <w:tab/>
        <w:t>200 g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kamzičí                                               20 kg                                                </w:t>
        <w:tab/>
        <w:t>320 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 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  <w:r>
        <w:rPr>
          <w:rFonts w:cs="Calibri" w:ascii="Calibri" w:hAnsi="Calibri"/>
          <w:bCs/>
          <w:sz w:val="22"/>
          <w:szCs w:val="22"/>
        </w:rPr>
        <w:t>po dobu 2 dn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chranná lhůta (OL)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Maso daňka, jelena, srnce 28 dnů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Maso muflona a kamzíka 60 dnů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2"/>
                          <w:szCs w:val="22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5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ysvětlivky: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0:00Z</dcterms:created>
  <dc:creator>Motyčka</dc:creator>
  <dc:description/>
  <cp:keywords/>
  <dc:language>en-US</dc:language>
  <cp:lastModifiedBy>MVDr. Aleš Brychta (MIKROP ČEBÍN a.s.)</cp:lastModifiedBy>
  <cp:lastPrinted>2022-01-10T13:27:00Z</cp:lastPrinted>
  <dcterms:modified xsi:type="dcterms:W3CDTF">2022-03-03T13:10:00Z</dcterms:modified>
  <cp:revision>2</cp:revision>
  <dc:subject/>
  <dc:title>Příl</dc:title>
</cp:coreProperties>
</file>